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294600322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_27__” ___05___ 2015    №  _65-р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 оголошення в місті Южноукраїнську дня жалоб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ч. 2, п.п.19, 20 ч.4 ст.42 Закону України "Про місцеве самоврядування в Україні", з метою вшанування пам’яті Ігоря Анатолійовича Буйновського, який загинув під час виконання бойового завдання в зоні антитерористичної операції, захищаючи незалежність, суверенітет і територіальну цілісність Україн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Оголосити в місті Южноукраїнську 28 травня 2015 року днем жалоб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У день жалоби на території міста Южноукраїнськ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) приспустити Державний Прапор України на будинках і спорудах органів державної влади, органів місцевого самоврядування, державних підприємств, установ і організаці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рекомендувати приспустити Державний Прапор України на будинках і спорудах підприємств та установ недержавної форми влас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рекомендувати утриматись від проведення розважально-концертних заходів, спортивних змагань, внести відповідні зміни до програм теле- і радіопередач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Южноукраїнської міської ради </w:t>
        <w:tab/>
        <w:tab/>
        <w:tab/>
        <w:tab/>
        <w:tab/>
        <w:t xml:space="preserve">Д.М. Мірошник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Сафронова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2-79-69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4"/>
      <w:type w:val="nextPage"/>
      <w:pgSz w:w="11906" w:h="16838"/>
      <w:pgMar w:left="2342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2:00Z</dcterms:created>
  <dc:creator>Eremenko</dc:creator>
  <dc:description/>
  <cp:keywords/>
  <dc:language>en-US</dc:language>
  <cp:lastModifiedBy>Ulvis</cp:lastModifiedBy>
  <cp:lastPrinted>2015-05-27T09:47:00Z</cp:lastPrinted>
  <dcterms:modified xsi:type="dcterms:W3CDTF">2015-05-27T14:15:00Z</dcterms:modified>
  <cp:revision>4</cp:revision>
  <dc:subject/>
  <dc:title> </dc:title>
</cp:coreProperties>
</file>